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103755" cy="43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a, 17 gennaio 2019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sz w:val="22"/>
          <w:szCs w:val="22"/>
        </w:rPr>
      </w:pPr>
      <w:r>
        <w:rPr>
          <w:rFonts w:eastAsia="Calibri"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ISTAT: PER CONFAGRICOLTURA IL 2018 SI CHIUDE CON UN BILANCIO POSITIVO MA CON CRITICITÀ FORTI PER DETERMINATI COMPARTI ED ALCUNI PREOCCUPANTI SEGNALI CHE DEVONO INDURRE ATTEN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positiva la prima stima preliminare della performance economica dell’agricoltura italiana nel 2018 diffusa oggi dall’Istat. Lo afferma con soddisfazione Confagricoltura che evidenzia il positivo risultato sul fronte della produzione, che è aumentata dell’1,5% in quantità, e del valore aggiunto (+2,0%) rispetto al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Si tratta di una buona performance - commenta l’Organizzazione degli imprenditori agricoli - che lascia ben sperare, anche se occorrerà attendere i dati definitivi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dimeno nella prima analisi dell’Istat si evidenziano aspetti che già erano stati fatti rilevare da Confagricoltura in diverse occasioni. Alcuni comparti, come le produzioni olivicole e quelle agrumicole hanno avuto una battuta d’arresto, particolarmente incisiva per l’olio (-36,9%). Così come le produzioni zootecniche registrano un calo di produzione di 0,5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prattutto permane la preoccupazione di Confagricoltura per il peggioramento della ragione di scambio: i costi sostenuti dagli agricoltori sono aumentati del 4,4% in termini di prezzi; mentre i prezzi dei prodotti agricoli sono aumentati solo dell’1,4% in compl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riparte decisamente neanche l’occupazione, che registra solo un modesto +0,2%, anche se più significativo è l’aumento dei lavoratori dipendenti su base annu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onclusione, per Confagricoltura, il 2018 si chiude con un bilancio positivo - da confermare con i dati definitivi - ma con l’evidenza di una situazione particolarmente difficile per alcuni comparti ed alcuni segnali, come la preoccupante divaricazione dei prezzi costi-ricavi, che ha inciso negativamente sul fronte della competitività delle imprese. Tutti aspetti che devono indurre a prestare attenzione nei mesi a veni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/.segue tabe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Primi risultati del settore agricolo italiano nel 2018</w:t>
      </w:r>
    </w:p>
    <w:p>
      <w:pPr>
        <w:pStyle w:val="Normal"/>
        <w:rPr>
          <w:b/>
          <w:b/>
        </w:rPr>
      </w:pPr>
      <w:r>
        <w:rPr>
          <w:b/>
        </w:rPr>
        <w:t>Variazioni percentuali rispetto all’anno precedente</w:t>
      </w:r>
    </w:p>
    <w:p>
      <w:pPr>
        <w:pStyle w:val="Normal"/>
        <w:rPr>
          <w:i/>
          <w:i/>
        </w:rPr>
      </w:pPr>
      <w:r>
        <w:rPr>
          <w:i/>
        </w:rPr>
        <w:t>(elaborazione Confagricoltura su dati Istat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zione agricol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 cu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lio di ol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grum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ootecn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 1,5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36,9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6,8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14,3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0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e aggiun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2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zzi agrico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1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sti (prezzi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4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odope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2,2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>
      <w:color w:val="4242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36:00Z</dcterms:created>
  <dc:creator>PAGANOT</dc:creator>
  <dc:description/>
  <dc:language>en-US</dc:language>
  <cp:lastModifiedBy>Marco</cp:lastModifiedBy>
  <cp:lastPrinted>2018-11-05T11:48:00Z</cp:lastPrinted>
  <dcterms:modified xsi:type="dcterms:W3CDTF">2019-01-18T06:36:00Z</dcterms:modified>
  <cp:revision>2</cp:revision>
  <dc:subject/>
  <dc:title>Oggetto: Verbale di Accordo per il rinnovo del CCNL operai agricoli e florovivaisti</dc:title>
</cp:coreProperties>
</file>