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Verdana" w:hAnsi="Verdana" w:cs="Verdana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2103755" cy="430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OMUNICATO STAMPA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------------------------------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oma, 21 dicembre 2018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2"/>
          <w:szCs w:val="22"/>
        </w:rPr>
        <w:t>CONFAGRICOLTURA ANNUNCIA LA PRIMA EDIZIONE DEL “PREMIO NAZIONALE PER L’INNOVAZIONE</w:t>
      </w:r>
      <w:r>
        <w:rPr>
          <w:rFonts w:cs="Verdana" w:ascii="Verdana" w:hAnsi="Verdana"/>
          <w:b/>
          <w:bCs/>
          <w:color w:val="1F497D"/>
          <w:sz w:val="22"/>
          <w:szCs w:val="22"/>
        </w:rPr>
        <w:t>”</w:t>
      </w:r>
      <w:r>
        <w:rPr>
          <w:rFonts w:cs="Verdana" w:ascii="Verdana" w:hAnsi="Verdana"/>
          <w:b/>
          <w:bCs/>
          <w:sz w:val="22"/>
          <w:szCs w:val="22"/>
        </w:rPr>
        <w:t xml:space="preserve"> DESTINATO ALLE AZIENDE AGRICO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L’innovazione incentiva e genera la ricchezza di un settore. Occorre investire nella modernizzazione delle infrastrutture e nella diffusione delle più avanzate tecnologie per rendere le imprese agricole più competitive, aumentare la produttività e ridurre i costi di produzione</w:t>
      </w:r>
      <w:r>
        <w:rPr>
          <w:rFonts w:cs="Verdana" w:ascii="Verdana" w:hAnsi="Verdana"/>
          <w:color w:val="1F497D"/>
          <w:sz w:val="22"/>
          <w:szCs w:val="22"/>
        </w:rPr>
        <w:t>;</w:t>
      </w:r>
      <w:r>
        <w:rPr>
          <w:rFonts w:cs="Verdana" w:ascii="Verdana" w:hAnsi="Verdana"/>
          <w:sz w:val="22"/>
          <w:szCs w:val="22"/>
        </w:rPr>
        <w:t xml:space="preserve"> con l’obiettivo di contribuire ad una sempre maggiore sostenibilità ambientale e sociale e per garantire la qualità e la</w:t>
      </w:r>
      <w:r>
        <w:rPr>
          <w:rFonts w:cs="Verdana" w:ascii="Verdana" w:hAnsi="Verdana"/>
          <w:color w:val="1F497D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racciabilità dei prodotti”. Lo ha detto il presidente di Confagricoltura, Massimiliano Giansanti, annunciando la prima edizione del “Premio nazionale per l’innovazione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“</w:t>
      </w:r>
      <w:r>
        <w:rPr>
          <w:rFonts w:cs="Verdana" w:ascii="Verdana" w:hAnsi="Verdana"/>
          <w:sz w:val="22"/>
          <w:szCs w:val="22"/>
        </w:rPr>
        <w:t>In questo modo – ha continuato il presidente di Confagricoltura – vogliamo</w:t>
      </w:r>
      <w:r>
        <w:rPr>
          <w:rFonts w:cs="Verdana" w:ascii="Verdana" w:hAnsi="Verdana"/>
          <w:color w:val="1F497D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ttere in luce il ruolo, troppo spesso ancora sottovalutato, degli imprenditori agricoli come motore dello sviluppo economico del territorio in cui operano, dando particolare attenzione anche al tema della bioeconomia e dell’economia circolare”. Il riconoscimento, diretto alle imprese agricole, nasce per mettere in luce l'ampia e articolata offerta di soluzioni tecnologiche, di prodotto, di processo ed organizzative</w:t>
      </w:r>
      <w:r>
        <w:rPr>
          <w:rFonts w:cs="Verdana" w:ascii="Verdana" w:hAnsi="Verdana"/>
          <w:color w:val="1F497D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 esse adottano”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l Premio, indirizzato a tutte le aziende agricole che abbiano sviluppato o implementato negli ultimi tre anni soluzioni innovative, prevede tre categorie: Nuove frontiere (innovazioni tecnologiche relative a processi, prodotti e servizi, applicati a livello di impresa); Reti, filiere (soluzioni innovative intraprese tra due o più attori); Smart land, Smart city (innovazioni che mettano in relazione le aree rurali con quelle urbane e progetti capaci di unire arte, turismo e cultura</w:t>
      </w:r>
      <w:r>
        <w:rPr>
          <w:rFonts w:cs="Verdana" w:ascii="Verdana" w:hAnsi="Verdana"/>
          <w:color w:val="1F497D"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creando sinergie fra la dimensione agricola e quella culturale nelle sue varie forme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bando ed il regolamento sono disponibili su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www.confagricoltura.it</w:t>
        </w:r>
      </w:hyperlink>
      <w:r>
        <w:rPr>
          <w:rFonts w:cs="Verdana" w:ascii="Verdana" w:hAnsi="Verdana"/>
          <w:sz w:val="22"/>
          <w:szCs w:val="22"/>
        </w:rPr>
        <w:t xml:space="preserve">, nella sezione Premio innovazione e le domande di partecipazione potranno essere presentate online, a partire dal 2 gennaio 2019, direttamente nel sito di Confagricoltura. Le candidature saranno selezionate da una giuria composta da autorevoli rappresentanti del mondo imprenditoriale, istituzionale ed accademico, e la premiazione avverrà in uno specifico evento celebrativo. Le imprese vincitrici avranno anche la possibilità di partecipare ad una serie di iniziative ed entreranno a far parte della “Rete delle imprese agricole innovative” diventando testimonial ufficiali di Confagricoltur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50"/>
    </w:pPr>
    <w:rPr>
      <w:color w:val="424242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fagricoltura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55:00Z</dcterms:created>
  <dc:creator>PAGANOT</dc:creator>
  <dc:description/>
  <dc:language>en-US</dc:language>
  <cp:lastModifiedBy>Marco</cp:lastModifiedBy>
  <cp:lastPrinted>2018-11-05T11:48:00Z</cp:lastPrinted>
  <dcterms:modified xsi:type="dcterms:W3CDTF">2018-12-21T10:55:00Z</dcterms:modified>
  <cp:revision>2</cp:revision>
  <dc:subject/>
  <dc:title>Oggetto: Verbale di Accordo per il rinnovo del CCNL operai agricoli e florovivaisti</dc:title>
</cp:coreProperties>
</file>