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2103755" cy="430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TO STAMP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-----------------------------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a, 25 novembre 2018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IGLIO UE BREXIT, GIANSANTI (CONFAGRICOLTURA): RISULTATO POSITIVO PER L’AGROALIMENTARE ITALIANO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UTELATE LE NOSTRE INDICAZIONI GEOGRAFICHE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“</w:t>
      </w:r>
      <w:r>
        <w:rPr>
          <w:rFonts w:eastAsia="Calibri" w:cs="Calibri" w:ascii="Verdana" w:hAnsi="Verdana"/>
          <w:sz w:val="22"/>
          <w:szCs w:val="22"/>
        </w:rPr>
        <w:t>Un risultato senz’altro positivo per il sistema agroalimentare italiano”. E’ la valutazione espressa dal presidente della Confagricoltura, Massimiliano Giansanti, sull’esito dell’odierna riunione straordinaria del Consiglio europe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Sulla base dell’accordo di recesso approvato dai capi di Stato e di governo i nostri prodotti potranno essere venduti liberamente sul mercato del Regno Unito fino alla conclusione, il 31 dicembre 2020, del periodo di transizione che, peraltro, potrebbe essere oggetto di prorog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“</w:t>
      </w:r>
      <w:r>
        <w:rPr>
          <w:rFonts w:eastAsia="Calibri" w:cs="Calibri" w:ascii="Verdana" w:hAnsi="Verdana"/>
          <w:sz w:val="22"/>
          <w:szCs w:val="22"/>
        </w:rPr>
        <w:t>Grazie all’efficace azione svolta dalla delegazione italiana, che ha accolto le nostre sollecitazioni – ha sottolineato Giansanti – tutte le indicazioni geografiche continueranno ad essere riconosciute e tutelate anche dopo il recesso britannic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“</w:t>
      </w:r>
      <w:r>
        <w:rPr>
          <w:rFonts w:eastAsia="Calibri" w:cs="Calibri" w:ascii="Verdana" w:hAnsi="Verdana"/>
          <w:sz w:val="22"/>
          <w:szCs w:val="22"/>
        </w:rPr>
        <w:t>Per quanto riguarda le future relazioni tra la UE e il Regno Unito – ha aggiunto il presidente della Confagricoltura - è di grande rilievo l’impegno bilaterale a garantire la libera circolazione di tutte le merci senza tariffe e restrizioni quantitative. Prevista anche la protezione delle rispettive indicazioni geografiche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Resta l’incertezza legata all’esito del voto parlamentare nel Regno Uni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“</w:t>
      </w:r>
      <w:r>
        <w:rPr>
          <w:rFonts w:eastAsia="Calibri" w:cs="Calibri" w:ascii="Verdana" w:hAnsi="Verdana"/>
          <w:sz w:val="22"/>
          <w:szCs w:val="22"/>
        </w:rPr>
        <w:t>In caso di bocciatura dei testi concordati a Bruxelles – ha concluso Giansanti – ogni iniziativa dovrà essere considerata per scongiurare l’uscita del Regno Unito senza un accordo. Il ritorno dei dazi e dei controlli doganali dal 30 marzo prossimo avrebbe pesanti conseguenze per l’economia nel Regno Unito e a livello europe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Verdana" w:hAnsi="Verdana"/>
          <w:sz w:val="22"/>
          <w:szCs w:val="22"/>
        </w:rPr>
        <w:t>Confagricoltura ricorda che quello del Regno Unito è il quarto mercato di sbocco per il “Made in Italy” agroalimentare con un fatturato annuo di circa 3,5 miliardi di euro. L’incidenza dei prodotti a indicazione geografica e di qualità si attesta attorno al 30 per cento del to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50"/>
    </w:pPr>
    <w:rPr>
      <w:color w:val="42424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2:00Z</dcterms:created>
  <dc:creator>PAGANOT</dc:creator>
  <dc:description/>
  <dc:language>en-US</dc:language>
  <cp:lastModifiedBy>Marco</cp:lastModifiedBy>
  <cp:lastPrinted>2018-11-05T11:48:00Z</cp:lastPrinted>
  <dcterms:modified xsi:type="dcterms:W3CDTF">2018-11-26T11:22:00Z</dcterms:modified>
  <cp:revision>2</cp:revision>
  <dc:subject/>
  <dc:title>Oggetto: Verbale di Accordo per il rinnovo del CCNL operai agricoli e florovivaisti</dc:title>
</cp:coreProperties>
</file>